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e Case en plus 2013-14</w:t>
        <w:tab/>
        <w:tab/>
        <w:tab/>
        <w:tab/>
        <w:tab/>
        <w:tab/>
        <w:tab/>
        <w:tab/>
        <w:tab/>
        <w:tab/>
        <w:t>Séance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écouverte des titres de la sélection – Enig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signes :</w:t>
      </w:r>
      <w:r>
        <w:rPr/>
        <w:t xml:space="preserve"> à partir des devinettes de la première colonne, compléter le tableau. En feuilletant les livres et en s’aidant des pages de couverture (1</w:t>
      </w:r>
      <w:r>
        <w:rPr>
          <w:vertAlign w:val="superscript"/>
        </w:rPr>
        <w:t>ère</w:t>
      </w:r>
      <w:r>
        <w:rPr/>
        <w:t xml:space="preserve"> et 4</w:t>
      </w:r>
      <w:r>
        <w:rPr>
          <w:vertAlign w:val="superscript"/>
        </w:rPr>
        <w:t>ème</w:t>
      </w:r>
      <w:r>
        <w:rPr/>
        <w:t>), retrouver les références bibliographiques des titres et faire des hypothèses de lectures (thèmes, personnages, genres…).</w:t>
      </w:r>
    </w:p>
    <w:p>
      <w:pPr>
        <w:pStyle w:val="Normal"/>
        <w:jc w:val="both"/>
        <w:rPr/>
      </w:pPr>
      <w:r>
        <w:rPr/>
        <w:t>Aide pour les genres de récits en bande dessinée :</w:t>
      </w:r>
    </w:p>
    <w:p>
      <w:pPr>
        <w:pStyle w:val="Normal"/>
        <w:jc w:val="both"/>
        <w:rPr>
          <w:b/>
          <w:b/>
        </w:rPr>
      </w:pPr>
      <w:r>
        <w:rPr>
          <w:b/>
        </w:rPr>
        <w:t>Fantastique. Autobiographie. Récit de société. Récit historique. Humour. Reportage. Fab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"/>
        <w:gridCol w:w="2375"/>
        <w:gridCol w:w="257"/>
        <w:gridCol w:w="3022"/>
        <w:gridCol w:w="556"/>
        <w:gridCol w:w="1886"/>
        <w:gridCol w:w="274"/>
        <w:gridCol w:w="1727"/>
        <w:gridCol w:w="73"/>
        <w:gridCol w:w="2035"/>
        <w:gridCol w:w="125"/>
        <w:gridCol w:w="1620"/>
        <w:gridCol w:w="9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ig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, auteur, éditeur, collection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oque et lieu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ag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re</w:t>
            </w:r>
          </w:p>
        </w:tc>
      </w:tr>
      <w:tr>
        <w:trPr>
          <w:trHeight w:val="1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plus bête n’est vraiment pas celui qu’on voit sur la couvertur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’art de mes cases est de s’inspirer d’œuvres d’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ns ce portrait, la liberté se gagne grâce à une Corolla 84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 titre est de la famille des cervid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ig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, auteur, éditeur, colle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oque et lie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re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ôle de personnage principal ! Il est fabriqué avec 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is dauphins sont visibles sur le chaos de ma couvertu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s mon titre, le chiffre désigne un type d’avions tristement célèb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 si le bonheur était dans le pré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o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0:00Z</dcterms:created>
  <dc:creator>ACCUEIL_CDI</dc:creator>
  <dc:description/>
  <cp:keywords/>
  <dc:language>en-US</dc:language>
  <cp:lastModifiedBy>ACCUEIL_CDI</cp:lastModifiedBy>
  <cp:lastPrinted>2013-09-13T15:46:00Z</cp:lastPrinted>
  <dcterms:modified xsi:type="dcterms:W3CDTF">2013-09-13T14:00:00Z</dcterms:modified>
  <cp:revision>9</cp:revision>
  <dc:subject/>
  <dc:title/>
</cp:coreProperties>
</file>