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Le scribe accroup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uteur anonyme, le scribe accroupi date de 2500 avant J.- C environ. Il a été découvert en 1850 en Egypte par l’égyptologue Auguste Édouard MARIETTE, à la nécropole (vaste lieu où sont enterrés les morts) de Saqqarah. Il est fait de calcaire peint, mesure 53 cm en hauteur,  44 cm en largeur  et 35 cm en profond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scribe accroupi du musée du Louvre est une sculpture. Le personnage (contrairement à ce qu'indique le titre) est assis en tailleur, les jambes croisées. Il est sur un socle semi-circulaire. Le corps est gros et massif, la poitrine et le ventre sont affaissés. Les mains sont fines et délicates. Il est représenté en train d'écrire: De sa main gauche, il tient un papyrus partiellement déroulé. La main droite devait tenir un roseau, aujourd'hui disparu. Son pagne, blanc, tendu sur les genoux lui sert de support. Il regarde droit devant lui, le visage est sérieux. La pierre est recouverte d'une couche de peinture ocre, noire et blanche.</w:t>
      </w:r>
    </w:p>
    <w:p>
      <w:pPr>
        <w:pStyle w:val="Normal"/>
        <w:spacing w:before="0" w:after="0"/>
        <w:jc w:val="both"/>
        <w:rPr/>
      </w:pPr>
      <w:r>
        <w:rPr>
          <w:rFonts w:cs="Times New Roman" w:ascii="Times New Roman" w:hAnsi="Times New Roman"/>
          <w:sz w:val="24"/>
          <w:szCs w:val="24"/>
        </w:rPr>
        <w:t xml:space="preserve">Cette sculpture représente un scribe important de l'Egypte à l'époque des Pharaons. </w:t>
      </w:r>
    </w:p>
    <w:p>
      <w:pPr>
        <w:pStyle w:val="Normal"/>
        <w:spacing w:before="0" w:after="0"/>
        <w:jc w:val="both"/>
        <w:rPr/>
      </w:pPr>
      <w:r>
        <w:rPr>
          <w:rFonts w:cs="Times New Roman" w:ascii="Times New Roman" w:hAnsi="Times New Roman"/>
          <w:sz w:val="24"/>
          <w:szCs w:val="24"/>
        </w:rPr>
        <w:t>Les scribes étaient des fonctionnaires au service du Pharaon qui, sachant écrire et compter, géraient la vie du royaume. Ils pouvaient, par exemple, enregistrer le résultat des récoltes, gérer l'activité artisanale du royaume ou rédiger des lett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tte sculpture n'était pas considérée comme une œuvre d'art par les égyptiens. Placée dans le tombeau du scribe, aux côté de beaucoup d'autres objets, elle participait à la cérémonie lors de l'enterrement et devait perpétuer sa vie dans l'au-delà. Elle restait donc cachée. A ce titre, on dit que c'est un objet funéraire ayant une fonction religieu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ette sculpture est considérée comme un chef d’œuvre.</w:t>
      </w:r>
    </w:p>
    <w:p>
      <w:pPr>
        <w:pStyle w:val="Normal"/>
        <w:spacing w:before="0" w:after="0"/>
        <w:jc w:val="both"/>
        <w:rPr/>
      </w:pPr>
      <w:r>
        <w:rPr>
          <w:rFonts w:cs="Times New Roman" w:ascii="Times New Roman" w:hAnsi="Times New Roman"/>
          <w:sz w:val="24"/>
          <w:szCs w:val="24"/>
        </w:rPr>
        <w:t>Tout d’abord, elle apporte des informations sur la vie florissante dans l'antiquité égyptienne à Saqqarah, où tous les artistes travaillaient ensemble : sculpteurs, peintres, orpailleurs, polisseurs, bijoutiers… De plus, cette sculpture a toutes les qualités d'un portra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traits du visage sont marqués: grandes oreilles, pommettes saillantes, joues creuses, mâchoire accentuée, bouche mince. Le corps est gros. Autant de détails, rares à cette époque qui montrent que l'artiste voulait réaliser un portrait avec une grande ressemblance et a fait preuve d'inventivité par rapport aux autres artistes de son époque. La statue représente donc physiquement le scribe défunt. </w:t>
      </w:r>
    </w:p>
    <w:p>
      <w:pPr>
        <w:pStyle w:val="Normal"/>
        <w:spacing w:before="0" w:after="0"/>
        <w:jc w:val="both"/>
        <w:rPr/>
      </w:pPr>
      <w:r>
        <w:rPr>
          <w:rFonts w:cs="Times New Roman" w:ascii="Times New Roman" w:hAnsi="Times New Roman"/>
          <w:sz w:val="24"/>
          <w:szCs w:val="24"/>
        </w:rPr>
        <w:t>On a découvert que la pupille des deux pierres était composée d’un cristal de roche extrêmement pur. Taillé en cône, il s’enfonce réellement dans une sorte de globe oculaire. La surface du cône a été dépolie afin de créer un « rayonnement » autour de la pupille. Exactement comme l’iris de véritables yeux. Les Égyptiens avaient une grande connaissance du corps humain et les artistes étaient très précis, pour rendre le plus vivant possible ou que le regard du défunt reste éternel.</w:t>
      </w:r>
    </w:p>
    <w:p>
      <w:pPr>
        <w:pStyle w:val="Normal"/>
        <w:spacing w:before="0" w:after="0"/>
        <w:jc w:val="both"/>
        <w:rPr/>
      </w:pPr>
      <w:r>
        <w:rPr>
          <w:rFonts w:cs="Times New Roman" w:ascii="Times New Roman" w:hAnsi="Times New Roman"/>
          <w:sz w:val="24"/>
          <w:szCs w:val="24"/>
        </w:rPr>
        <w:t xml:space="preserve">Par ailleurs, le corps (gros) et les mains (délicates) indiquent qu'il s'agissait bien d'un intellectuel, riche et ne faisant pas de travaux pénibles. La statue représente donc aussi le statut social du scrib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l'on compare ce scribe avec d'autres sculptures de la même époque, on voit combien les autres artistes simplifiaient les caractéristiques physiques pour se rapprocher d'un modèle identique. Ils idéalisaient leur modèle.</w:t>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Le scribe accroup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el âge a cette œuvre ? De quel pays est-elle originai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écrire la sculpture. Qui représente-t-el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elle est la particularité de son regar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Comment l’auteur de la bande dessinée met-il en scène ce tableau ? Quel effet cette mise en scène procure-t-elle  ?</w:t>
      </w:r>
    </w:p>
    <w:p>
      <w:pPr>
        <w:pStyle w:val="Normal"/>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Le scribe accroup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Quel âge a cette œuvre ? De quel pays est-elle originai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uteur anonyme, le scribe accroupi date de 2500 avant J.- C environ. Il a été découvert en 1850 en Egypte par l’égyptologue Auguste Édouard MARIETTE, à la nécropole (vaste lieu où sont enterrés les morts) de Saqqar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écrire la sculpture. Qui représente-t-ell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scribe accroupi du musée du Louvre est une sculpture. Le personnage (contrairement à ce qu'indique le titre) est assis en tailleur, les jambes croisées. Il est juste vêtu d’un pagne, sa peau est lisse et imber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Quelle est la particularité de son regard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upille est composée d’un cristal de roche extrêmement pur. Taillé en cône, il s’enfonce réellement dans une sorte de globe oculaire. La surface du cône a été dépolie afin de créer un « rayonnement » autour de la pupille. Exactement comme l’iris de véritables yeu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Comment l’auteur de la bande dessinée met-il en scène ce tableau ? Quel effet cette mise en scène procure-t-el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ns la bande dessinée, jeu de contraste : debout /assis, blanc /ocre, esquisse / dessin réaliste, regard droit /baissé, extérieur /intérieur</w:t>
      </w:r>
    </w:p>
    <w:p>
      <w:pPr>
        <w:pStyle w:val="Normal"/>
        <w:spacing w:before="0" w:after="0"/>
        <w:jc w:val="both"/>
        <w:rPr/>
      </w:pPr>
      <w:r>
        <w:rPr>
          <w:rFonts w:cs="Times New Roman" w:ascii="Times New Roman" w:hAnsi="Times New Roman"/>
          <w:sz w:val="24"/>
          <w:szCs w:val="24"/>
        </w:rPr>
        <w:t>Jeu de rapprochement : deux hommes, écriture /lecture : communication à travers le temp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40:00Z</dcterms:created>
  <dc:creator>hélène</dc:creator>
  <dc:description/>
  <cp:keywords/>
  <dc:language>en-US</dc:language>
  <cp:lastModifiedBy>ACCUEIL_CDI</cp:lastModifiedBy>
  <dcterms:modified xsi:type="dcterms:W3CDTF">2014-04-17T09:08:00Z</dcterms:modified>
  <cp:revision>6</cp:revision>
  <dc:subject/>
  <dc:title/>
</cp:coreProperties>
</file>