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Le radeau de la Méduse, de Théodore GÉRICAULT (1791-18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radeau de la Méduse (1819) est un très grand tableau, puisqu’il mesure 4,91 mètres en hauteur et 7,16 mètres en largeur. Il évoque un naufr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xte histor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1816, une frégate "La Méduse" quitte le port de Rochefort sous les ordres du commandant Duroy de Chaumarey avec, à son bord, le futur gouverneur du Sénégal et sa famille. Après un échouage au large des côtes de la Mauritanie, le commandant monte dans une chaloupe pour rejoindre le rivage. Ses troupes, 150 hommes, prennent alors place sur un radeau de vingt mètres sur sept. Le plan d’évacuation prévoyait son remorquage par la chaloupe, mais très vite les occupants de cette dernière coupent les cordes et abandonnent le radea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ès treize jours de dérive, seule une dizaine de marins survit après avoir affronté la peur, la faim et la mort autour d’e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ux officiers survivants, l’ingénieur géographe Corréard et le chirurgien auxiliaire Savigny racontent toute l’histoire dans un livre publié en 1817. Cet événement provoque le scandale. L’opinion publique est indignée par le fait que le pouvoir laisse un capitaine inexpérimenté diriger le vaisseau (il n’avait pas navigué depuis de très nombreuses années), puis par l'odieux acte d'abandon perpétré par Chaumarey et enfin par les scènes d’anthropophagie qui eurent lieu à bord du radeau. Le ministre de la Marine démissionna. Le commandant fut condamné à trois ans de pris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ptivé par ce fait divers tragique, Géricault choisit de peindre les survivants apercevant à l’horizon un navire, l'Argus (représenté par un point minuscule sur la ligne d'horizon). Rassemblant leurs dernières forces, ils agitent des linges en espérant que leurs signaux soient aperçus, alors que le vent gonfle la voile et emporte le radeau à l'opposé du bateau. Ils seront en effet sauvés et recueillis à bord de l'Argus. Une grande tension dramatique se dégage de cet instant décisi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éodore Géricault se fait raconter la tragédie par deux survivants représentés au pied du mât. Il réalise de très nombreux dessins, croquis et tableaux préparatoires afin de trouver la composition finale et de représenter les détails avec un très grand réalisme. Il étudie, dessine et peint même des morceaux de vrais cadavres qu’il faisait amener en cachette dans son atelier ! Il a aussi fait reproduire le radeau en maqu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 table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ligne d'horizon séparant la mer du ciel est placée en hauteur : l'océan occupe pratiquement les deux tiers de la toile. Le radeau occupe le premier plan. Les survivants forment une pyramide huma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base, se trouvent les cadavres, au milieu des personnages assis, fatigués, découragés, et au sommet, à droite, un groupe de survivants qui, dans un dernier élan, soutiennent un homme agitant un tissu. Le choix d’un homme noir portant les derniers espoirs a choqué à l’époque. Ce n’est sans doute pas un hasard et on retrouve ici les idées humanistes de Géricault qui avait d’ailleurs en projet, juste avant sa mort, de réaliser un tableau sur l’émancipation des esclaves.</w:t>
      </w:r>
    </w:p>
    <w:p>
      <w:pPr>
        <w:pStyle w:val="Normal"/>
        <w:spacing w:before="0" w:after="0"/>
        <w:jc w:val="both"/>
        <w:rPr/>
      </w:pPr>
      <w:r>
        <w:rPr>
          <w:rFonts w:cs="Times New Roman" w:ascii="Times New Roman" w:hAnsi="Times New Roman"/>
          <w:sz w:val="24"/>
          <w:szCs w:val="24"/>
        </w:rPr>
        <w:t>On distingue en fait plusieurs compositions pyramidales. Tout d'abord la pyramide générale qui englobe l'ensemble du groupe, puis une autre, à gauche, formée par des hommes morts ou désespérés et, enfin, dans la partie droite, celle qui regroupe ceux qui ont aperçu le navire et retrouvent l'espoir d'être sauv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ableau est construit sur la règle des tiers qui découpe l'oeuvre en trois parties égales en hauteur et en largeur. A la rencontre de ces lignes se situent les points forts où sont souvent placés les éléments principaux. Ce qui est le cas de l'homme âgé qui ne partage pas l'espoir des autres, et de celui qui, à l'opposé, est porté par ceux qui font signe au navire passant au lo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 percées nuageuses laissent filtrer une lumière crépusculaire qui accentue le côté dramatique de la scène en éclairant les corps des cadav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jeux de lumière et du clair-obscur ainsi que le choix restreint des couleurs accentuent le côté dramatique de l’instant représen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éodore Géricault, par le choix de ses sujets et la façon de les représenter avec force, émotion et passion, est l’un des artistes les plus importants du Romantis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Salon de 1819, le génie de Géricault est salué mais l’œuvre provoque le scandale en raison de son sujet polémique et de la représentation jugée trop réaliste et morbide des corps des naufragés. Le tableau a également été considéré comme une critique du gouvernement jugé incompétent pour son choix d'un homme, certes noble royaliste, mais capitaine inexpérimenté et sa volonté d'étouffer l'aff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ableau est en train de disparaître… en effet, l’emploi de plomb dans la composition de la peinture, fait qu’au contact de l’air, par oxydation, la toile noircit ! Dans quelques années il ne sera plus visible.</w:t>
      </w:r>
      <w:r>
        <w:br w:type="page"/>
      </w:r>
    </w:p>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Le radeau de la Méduse, de Théodore GÉRICAULT (1791-18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tez les dimensions et la date de l’oeuv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écrire le table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quoi ce tableau a-t-il fait scand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fr-FR"/>
        </w:rPr>
        <w:t>Comment l’auteur de la bande dessinée met-il en scène ce tableau ? Quel effet cette mise en scène procure-t-ell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Le radeau de la Méduse, de Théodore GÉRICAULT (1791-18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tez les dimensions et la date de l’oeuvr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4,91 mètres de hauteur et 7,16 mètres de largeu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eint en 1819</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écrire le tableau</w:t>
      </w:r>
    </w:p>
    <w:p>
      <w:pPr>
        <w:pStyle w:val="Normal"/>
        <w:spacing w:before="0" w:after="0"/>
        <w:jc w:val="both"/>
        <w:rPr/>
      </w:pPr>
      <w:r>
        <w:rPr>
          <w:rFonts w:cs="Times New Roman" w:ascii="Times New Roman" w:hAnsi="Times New Roman"/>
          <w:sz w:val="24"/>
          <w:szCs w:val="24"/>
        </w:rPr>
        <w:t>-Cf : voir descriptif du tableau donnée dans le document précédent</w:t>
      </w:r>
    </w:p>
    <w:p>
      <w:pPr>
        <w:pStyle w:val="Normal"/>
        <w:spacing w:lineRule="auto" w:line="240" w:before="0" w:after="0"/>
        <w:jc w:val="both"/>
        <w:rPr/>
      </w:pPr>
      <w:r>
        <w:rPr>
          <w:rFonts w:cs="Times New Roman" w:ascii="Times New Roman" w:hAnsi="Times New Roman"/>
          <w:sz w:val="24"/>
          <w:szCs w:val="24"/>
          <w:lang w:eastAsia="fr-FR"/>
        </w:rPr>
        <w:t>-« Les formes : Les personnages de l’arrière plan forment une pyramide. Ceux</w:t>
      </w:r>
      <w:r>
        <w:rPr>
          <w:sz w:val="24"/>
          <w:szCs w:val="24"/>
          <w:lang w:eastAsia="fr-FR"/>
        </w:rPr>
        <w:t>‐</w:t>
      </w:r>
      <w:r>
        <w:rPr>
          <w:rFonts w:cs="Times New Roman" w:ascii="Times New Roman" w:hAnsi="Times New Roman"/>
          <w:sz w:val="24"/>
          <w:szCs w:val="24"/>
          <w:lang w:eastAsia="fr-FR"/>
        </w:rPr>
        <w:t>ci s’opposent aux personnages de premier plan qui sont assis ou étendus. Interprétation : La mort, au premier plan et l'homme âgé qui regarde derrière, s'opposent à la vie qui apparaît dans l'arriere</w:t>
      </w:r>
      <w:r>
        <w:rPr>
          <w:sz w:val="24"/>
          <w:szCs w:val="24"/>
          <w:lang w:eastAsia="fr-FR"/>
        </w:rPr>
        <w:t>‐</w:t>
      </w:r>
      <w:r>
        <w:rPr>
          <w:rFonts w:cs="Times New Roman" w:ascii="Times New Roman" w:hAnsi="Times New Roman"/>
          <w:sz w:val="24"/>
          <w:szCs w:val="24"/>
          <w:lang w:eastAsia="fr-FR"/>
        </w:rPr>
        <w:t>plan. Au premier plan, il semble que les hommes vont sombrer dans l'eau : mouvement descendant, alors qu'au second plan les hommes s'élancent vers le ciel. Ainsi, l'enthousiasme se mêle à la crainte et au désespoir de ne peut</w:t>
      </w:r>
      <w:r>
        <w:rPr>
          <w:sz w:val="24"/>
          <w:szCs w:val="24"/>
          <w:lang w:eastAsia="fr-FR"/>
        </w:rPr>
        <w:t>‐</w:t>
      </w:r>
      <w:r>
        <w:rPr>
          <w:rFonts w:cs="Times New Roman" w:ascii="Times New Roman" w:hAnsi="Times New Roman"/>
          <w:sz w:val="24"/>
          <w:szCs w:val="24"/>
          <w:lang w:eastAsia="fr-FR"/>
        </w:rPr>
        <w:t xml:space="preserve">être pas être sauvé. </w:t>
      </w:r>
    </w:p>
    <w:p>
      <w:pPr>
        <w:pStyle w:val="Normal"/>
        <w:autoSpaceDE w:val="false"/>
        <w:spacing w:lineRule="auto" w:line="240" w:before="0" w:after="0"/>
        <w:jc w:val="both"/>
        <w:rPr/>
      </w:pPr>
      <w:r>
        <w:rPr>
          <w:rFonts w:cs="Times New Roman" w:ascii="Times New Roman" w:hAnsi="Times New Roman"/>
          <w:sz w:val="24"/>
          <w:szCs w:val="24"/>
          <w:lang w:eastAsia="fr-FR"/>
        </w:rPr>
        <w:t xml:space="preserve">Couleur : Le blanc est la couleur dominante du premier plan. Il représente de façon réaliste la blancheur des cadavres et donne à l’oeuvre une tonalité macabre. Au blanc s’oppose le noir des nuages ou de la mer qui montre bien que les personnages sont au coeur d’une tempête. Quelques taches éparses de rouge rappellent les affrontements qui ont eu lieu sur le radeau et la souffrance des naufragés. </w:t>
      </w:r>
    </w:p>
    <w:p>
      <w:pPr>
        <w:pStyle w:val="Normal"/>
        <w:autoSpaceDE w:val="false"/>
        <w:spacing w:lineRule="auto" w:line="240" w:before="0" w:after="0"/>
        <w:jc w:val="both"/>
        <w:rPr/>
      </w:pPr>
      <w:r>
        <w:rPr>
          <w:rFonts w:cs="Times New Roman" w:ascii="Times New Roman" w:hAnsi="Times New Roman"/>
          <w:sz w:val="24"/>
          <w:szCs w:val="24"/>
          <w:lang w:eastAsia="fr-FR"/>
        </w:rPr>
        <w:t>Lumière : La principale touche de lumière se trouve sur la ligne d'horizon. Elle s’oppose à l’obscurité du premier plan et symbolise l’espoir, le nouveau jour c’est</w:t>
      </w:r>
      <w:r>
        <w:rPr>
          <w:sz w:val="24"/>
          <w:szCs w:val="24"/>
          <w:lang w:eastAsia="fr-FR"/>
        </w:rPr>
        <w:t>‐</w:t>
      </w:r>
      <w:r>
        <w:rPr>
          <w:rFonts w:cs="Times New Roman" w:ascii="Times New Roman" w:hAnsi="Times New Roman"/>
          <w:sz w:val="24"/>
          <w:szCs w:val="24"/>
          <w:lang w:eastAsia="fr-FR"/>
        </w:rPr>
        <w:t>a</w:t>
      </w:r>
      <w:r>
        <w:rPr>
          <w:sz w:val="24"/>
          <w:szCs w:val="24"/>
          <w:lang w:eastAsia="fr-FR"/>
        </w:rPr>
        <w:t>‐</w:t>
      </w:r>
      <w:r>
        <w:rPr>
          <w:rFonts w:cs="Times New Roman" w:ascii="Times New Roman" w:hAnsi="Times New Roman"/>
          <w:sz w:val="24"/>
          <w:szCs w:val="24"/>
          <w:lang w:eastAsia="fr-FR"/>
        </w:rPr>
        <w:t>dire, le sauvetag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nclu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Sur cette toile aux dimensions démesurées, Géricault peint avec beaucoup de réalisme un événement qui a marqué les esprits au début du XIXième siècle. La peinture montre à travers le jeu des formes, des couleurs et de la lumière, des grandes oppositions comme l’espoir et le désespoir, la vie et la mort, le calme et la tempête qui correspondent à l’état d’esprit des naufragés perdus dans une grande tourmente. Géricault a su rendre dans son tableau à la fois le paysage extérieur (la tempête, le naufrage) et le paysage intérieur des personnages (la souffrance, le désespoir, l’espé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trait de  fiche </w:t>
      </w:r>
      <w:r>
        <w:rPr>
          <w:rStyle w:val="CitationHTML"/>
        </w:rPr>
        <w:t>www.clg-girardot.ac-aix-marseille.fr/.../</w:t>
      </w:r>
      <w:r>
        <w:rPr>
          <w:rStyle w:val="CitationHTML"/>
          <w:b/>
          <w:bCs/>
        </w:rPr>
        <w:t>Le_radeau</w:t>
      </w:r>
      <w:r>
        <w:rPr>
          <w:rStyle w:val="CitationHTML"/>
        </w:rPr>
        <w:t>_de_la_Me_duse_-ge_...</w:t>
      </w:r>
      <w:r>
        <w:rPr>
          <w:rFonts w:cs="Arial" w:ascii="Arial" w:hAnsi="Arial"/>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quoi ce tableau a-t-il fait scandale ?</w:t>
      </w:r>
    </w:p>
    <w:p>
      <w:pPr>
        <w:pStyle w:val="Normal"/>
        <w:numPr>
          <w:ilvl w:val="0"/>
          <w:numId w:val="3"/>
        </w:numPr>
        <w:rPr/>
      </w:pPr>
      <w:r>
        <w:rPr>
          <w:rFonts w:cs="Times New Roman" w:ascii="Times New Roman" w:hAnsi="Times New Roman"/>
          <w:sz w:val="24"/>
          <w:szCs w:val="24"/>
        </w:rPr>
        <w:t xml:space="preserve">Évoque le naufrage de la frégate « La Méduse » qui a eu lieu en 1816 au large des côtes du Sénégal. L’opinion publique est indignée par le fait que l’on a laissé un commandant inexpérimenté diriger le vaisseau, par son odieux acte d'abandon et enfin par les scènes d’anthropophagie qui eurent lieu à bord du radeau.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œuvre provoque le scandale en raison de son sujet polémique. Le tableau a été considéré comme une critique du gouvernement jugé incompétent pour son choix d'un homme, certes noble royaliste, mais capitaine inexpérimenté et sa volonté d'étouffer l'affair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la représentation des corps des naufragés a été jugée trop réaliste et morbid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mment l’auteur de la bande dessinée met-il en scène ce tableau ? Quel effet cette mise en scène procure-t-ell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ans la bande dessinée, le groupe de spectateurs semble faire partie du tableau.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 respect des lignes de composition accentue cet eff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Policepardfaut">
    <w:name w:val="Police par dé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0:00Z</dcterms:created>
  <dc:creator>hélène</dc:creator>
  <dc:description/>
  <cp:keywords/>
  <dc:language>en-US</dc:language>
  <cp:lastModifiedBy>ACCUEIL_CDI</cp:lastModifiedBy>
  <cp:lastPrinted>2014-04-17T10:24:00Z</cp:lastPrinted>
  <dcterms:modified xsi:type="dcterms:W3CDTF">2014-04-17T08:41:00Z</dcterms:modified>
  <cp:revision>6</cp:revision>
  <dc:subject/>
  <dc:title/>
</cp:coreProperties>
</file>